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ÇERMİK BELEDİYE BAŞKANLIĞINDAN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ediye Başkanlığımıza ait 1 adet 4CX.4T JCB marka kazıcı yükleyici iş makinası 2886 sayılı devlet ihale kanunun 35/c maddesine göre açık teklif usulü ile Satışa çıkarılmışt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İŞİN (MAKİNANIN) AD</w:t>
      </w:r>
      <w:r>
        <w:rPr>
          <w:rFonts w:cs="Arial" w:ascii="Arial" w:hAnsi="Arial"/>
        </w:rPr>
        <w:t xml:space="preserve">I        </w:t>
      </w:r>
      <w:r>
        <w:rPr>
          <w:rFonts w:cs="Arial" w:ascii="Arial" w:hAnsi="Arial"/>
          <w:u w:val="single"/>
        </w:rPr>
        <w:t>ADEDİ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UHAMMEN BEDELİ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GEÇİCİ TEMİNA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zıcı yükleyici iş makinası        1</w:t>
        <w:tab/>
        <w:t xml:space="preserve">      2.500.000, 00 YTL.     75.000,00 YT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İhale 20 Mayıs Salı günü saat 10.00 da Çermik Belediyesi hizmet  binası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cümen  toplantı  salonunda komisyon  huzurunda yapılacaktır.İhal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çekleşmediği taktirde 27 Mayıs  2025  Salı   günü   aynı  saatte  yap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İhale  şartnameleri  ve  diğer evraklar   mesai  saatleri  dahilinde   belediye   yaz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şleri  müdürlüğünde   bedelsiz  olarak  görülebil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- 2886 sayılı devlet ihale kanununun 35/c maddesine göre  yapılacak  iş  makinası satış  ihalesine  gireceklerin,  istenilen  belgeler  ile  birlikte ihale saatinde komisyon huzurunda olmaları gerek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- ARACIN ÖZELLİKLERİ  :  JCB  marka  4CX – 4T  Turbo  Kazıcı  yükleyi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81 KW gücünde turbo şarjlı dizel motorlud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İsteklilerde aranan şartl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) Tebligat  için adres beyan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 ) Nüfus Cüzdan Sure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) Geçici Teminat Belgelerini ver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İdare İhaleyi yapıp yapmamakta serbest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lanen duyurulur.  </w:t>
      </w:r>
      <w:r>
        <w:rPr/>
        <w:t xml:space="preserve">     </w:t>
      </w:r>
    </w:p>
    <w:sectPr>
      <w:type w:val="nextPage"/>
      <w:pgSz w:w="11906" w:h="16838"/>
      <w:pgMar w:left="18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1:00Z</dcterms:created>
  <dc:creator>çermik belediyesi</dc:creator>
  <dc:description/>
  <cp:keywords/>
  <dc:language>en-US</dc:language>
  <cp:lastModifiedBy>MUHASEBE</cp:lastModifiedBy>
  <cp:lastPrinted>2005-08-09T12:13:00Z</cp:lastPrinted>
  <dcterms:modified xsi:type="dcterms:W3CDTF">2025-05-06T07:28:00Z</dcterms:modified>
  <cp:revision>10</cp:revision>
  <dc:subject/>
  <dc:title>ÇERMİK BELEDİYE BAŞKANLIĞINDAN</dc:title>
</cp:coreProperties>
</file>